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ADVBAS.LIB v2.6, 9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Advanced Function Library for the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Copyright (C) Thomas Hanlin III,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n  IBM  PC  or  compatible  with  the IBM BASIC Compiler 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Compiler.  PC-DOS/MS-DOS versions 2.0 or higher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 BASIC  Compiler  is  a  powerful and flexible tool.  However, it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  from  a  number of serious limitations.  The early versions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OS  v1,  and  cannot  handle version 2+ functions such as sub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little direct access to many advanced DOS features such as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scrolling;  and  the  speed  is  not  all that it might be, for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 over  interpreted  BASIC.  To reduce these problems, I'v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umber  of  assembly  language  routines  which perform desirabl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ut  them  in a library which the compiler can access.  Since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unctions  to  be  useful,  I  thought I'd pass them on t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use  ADVBAS functions in any of your programs.  If you do s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 you  sending  a  contribution  (recommended  amount $25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you  a  disk  containing the source code to these routines,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how  BASIC  tokenizes  programs, a crossreference utility,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[Eterm]  with  source,  and  lots  more;  registered users ma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 for  $10).   It  would  also  be nice if you acknowledged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in  your  program.   ADVBAS  may  be copied and distributed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it  and this manual are included unchanged.  The copyright is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 my  options,  and  to  protect  you  from  the untoward mod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t is not intended to prevent the free distribution of ADV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o  use  ADVBAS  functions,  you must copy ADVBAS.LIB to the disk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keep  your BASIC Compiler library files.  When you compile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an  ADVBAS function, you must specify ADVBAS (preceeded by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's  on a different disk than the program you're compiling) when LINK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libraries to use.  That is, at the LINKer prompt "Libraries [.LIB]: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ay "ADVBAS" (without the quot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se  functions  have  not  caused  me any problems, and seem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;  however,  I  will  not be responsible for any damages caused b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,  or  inability to use ADVBAS.  But I'll try my best to fix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urn  up!  Keep in mind that ADVBAS functions will work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not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ir convenience,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) add abilities which are not otherwise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2) are generally faster than the corresponding Compiled BASIC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3) usually take up less space in the resulting EXEcutabl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4) often leave you more free programm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umeric variables used in function calls must be integers unles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 Either  declare  them  using  DEFINT, or add a percent sign "%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the variable name.  Strings sometimes must be defin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length,  due  to  limitations  on  what  machine languag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 do  to  strings.   Follow the guidelines for each routin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, or the program will not work as exp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se  functions  vary  in  what  they  demand of your PC. 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ork  only  on IBM PCs or clones, some will work on compatibl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ork  on  any  MS-DOS  routine.  The compatibility level of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w  listed,  using the categories CLONE (will work on hardware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,  BIOS  (close  compatibles), DOS (any MS-DOS machine), and ANY (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).  Be warned that the BASIC Compiler itself does not produce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rly  compatible  code  (BASIC  video  routines  seem to be BIOS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You  can't  use  ADVBAS  (or any assembly-language routines) with QB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ile-to-memory  option is on.  To use ADVBAS, either compile your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 using  the  old  "separate  compilation method" (QB manual, page 538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 compiler  to  either "Compile to .OBJ module" option.  You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from the QB environment by typing ALT-R, then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e..."  option,  then  picking  the "Compile to .OBJ module" 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QB  reference if you can't figure out how to do this-- for an "intu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 new setup is awfully counter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lease  mail  contributions,  suggestions  for additional functions,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comments, etc.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Thomas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6812 Sydenstrick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Rout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lSub, GetSub, MakeSub, SetSub:  subdirect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etDrv, SetDrv:  default dr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rvSpace:  space left on a gi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etFdate, GetFtime, SetFTD, GetFattr, SetFattr:  file inf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ndFirstF, FindNextF:  read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etNameF, GetDateF, GetTimeF, GetAttrF, GetSizeF: file di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etKey: get one of a list of vali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KeyPress: see if a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sq, BusqLen, Busq:  text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Locase, Upcase: 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ultiAnd, MultiOr, MultiXor:  bit manipulations on cha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rip, StripRange:  deletion of certain char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LRotate, RRotate, Reverse:  reorder cha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Xlate:  run the chars of a string through a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xtract:  extract delimited substrings from a string us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oundex:  return the Soundex cod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hecksum, CRC:  error checking (for telecom and other u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ddMatI, SetMatI:  integer array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adBitF, WriteBitF:  handle arrays of arbitrary bi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Mprint, Mprint, MprintC, Qprint, XQprint:  various pri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lrEol, BkSpace, DelChr, InsChr, MDelChr, MInsChr: 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window, Scroll, BkScroll: 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crSave, ScrRest, GetLine:  save/restore the contents o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crSaveP, ScrSavePD, ScrRestP, ScrRestPD:  variants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Color: change any screen color to another w/o clea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ny2Dec, Dec2Any:  radix conversion (decimal &lt;--&gt; another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etDOSv:  get the version number of the MS-DO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tComm:  set up any comm port to any baud, without clos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eekDay:  returns the day of the week, Sunday through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Compatibility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ANY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DDMATI,  ANY2DEC,  BSQ,  BUSQ,  BUSQLEN, CHECKSUM, CRC, DEC2ANY, EX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,  LOCASE,  LROTATE,  MULTIAND,  MULTIOR,  MULTIXOR,  READBITF, RE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ATE, SETMATI, SOUNDEX, STRIP, STRIPRANGE, UPCASE, WRITEBITF, X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DOS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LSUB,  DMPRINT,  DRVSPACE,  FINDFIRSTF,  FINDNEXTF,  GETATTRF, GETDAT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SV,  GETDRV,  GETFATTR,  GETFDATE,  GETFTIME,  GETNAMEF, GETSIZEF, GET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EF, MAKESUB, SETDRV, SETFATTR, SETFTD, SETSUB, 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BIOS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KSCROLL,  BKSPACE,  CLREOL,  GETKEY,  KEYPRESS, MDELCHR, MINSCHR, M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NTC, MWINDOW, SCROLL, X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CLONEs (hardware compatib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LCHR,  INSCHR,  QPRINT,  RECOLOR, SCRREST, SCRRESTP, SCRRESTPD, SCR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AVEP, SCRSAVEPD, SETCOMM, XQPRINT, XQPRIN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  that  routines from higher sections will work on machines from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 (DOS-level  routines  will  work  on BIOS- and CLONE-level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oesn't  work  the  other  way around (CLONE-level routines may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-level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ADDM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dds a scalar (integer) value to the first SIZ elem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array.   You can subtract by adding a negative number.  If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culation ever go outside integer range (-32768 to 32767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flag is set on return.  See SETMATI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FINT A-Z: OPTION BASE 1: DIM ACK(10000): SIZ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DDVAL=-6: ARLOC=VARPTR(ACK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ADDMATI(ARLOC,SIZ,ADDVAL,OV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OVFLOW THEN PRINT"Uh oh, overflowed somew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we just subtracted six from each element of the array 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ANY2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nverts  a  number  (in  string  form)  from any base (2-35) to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(base 10).  The number to be converted may be in either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(-32768  to  32767)  or unsigned integer range (0 to 65535).  It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to a signed integer, which is the only integer type BASIC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PUT"Number, base of number";ANUM$,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ANY2DEC(ANUM$,NBASE,DNUM,ER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ERCD THEN PRINT"Bad number!" ELSE PRINT"Decimal: ";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BK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 same  as  SCROLL  (q.v.), but scrolls lines in the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 Scr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BKSCROLL(LEFTCOL,TOPROW,RTCOL,BOTROW,NUM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B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ove  cursor  back  one space, destroying the character on the spac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 Will  wrap  from one line to the next higher if necessary.  If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corner  of  the screen, no action is performed.  Two arguments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cursor coordinates, since machine language programs cannot direct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BKSPACE(COL,ROW) : LOCATE ROW,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B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Uses  several  techniques to compress blank spaces out of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 range  from 16% (reliable, for ordinary text) to up around 50%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ace-intensive info, such as lines in an assembly source file.  BSQ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more  than 127 spaces in a row on a single line, or lin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characters   greater   than   127   (which  are  IBM-specific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  Do  not  use  BSQ  on  lines which may contain such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  compression  is  designed to produce printable (if odd-looking)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d/write to ordinary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PUT"String to squeeze";ST$: CALL BSQ(ST$,S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INT"Squeezed string: ";LEFT$(ST$,S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B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compresses  a  line  squeezed  by  BSQ.  Use BUSQLEN before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long the unsqueezed line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e BUSQ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BUSQ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ells  how  long  a  line  squeezed with BSQ will be once it's unsque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is before unsqueezing the line with B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BUSQLEN(ST$,S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SLEN&lt;0 THEN line is not squeezed, or got damaged somehow-- ex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LSE UNSQ$=SPACE$(SLEN): CALL BUSQ(ST$,UNSQ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culates a checksum for a record.  Can be used with Xmodem 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CHECKSUM(REC$,CHK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CLR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lear  from  cursor  position  to  end  of line.  Doesn'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CLR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culates  a  cyclical  redundancy check value for a record.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modem CRC or Ymodem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Sending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C$=REC$+STRING$(2,0) : CALL CRC(REC$,HICRC,LOCR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ID$(REC$,LEN(REC$)-1,2) = CHR$(HICRC)+CHR$(LOCRC) : send Xmode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Receiving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CRC(REC$,HICRC,LOCRC) : IF HICRC=0 AND LOC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N record is fine,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LSE record is bad, request it to be sen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DEC2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nverts  a  number  from decimal (base 10) to any other base (2-35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will  be  converted  to  an unsigned integer (signed range of -3276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 is  converted  to  unsigned  range  of  0 to 65535), to con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 BASIC  conversion functions HEX$ and OCT$.  ANUM$ mu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maximum size you expect the resultant number to be; this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16  characters,  which  is  the maximum length possible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justified  in  the  field  you  provide,  so  if you want to keep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s, just ignore the actual-length specification A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PUT"Decimal number, to base";DNUM,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NUM$ = STRING$(16,"0"): CALL DEC2ANY(DNUM,NBASE,ANUM$,A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ALEN&lt;0 THEN PRINT"Bad base or ANUM$ initialized too sh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LSE PRINT"Result: ";RIGHT$(ANUM$,A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DEL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letes  a character from the specified location on the screen. 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at  that  location  will  disappear,  and all character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on  the  same  screen  line  will be shifted left one spac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work  on either color or monochrome monitors, in either 40 or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modes.   The  first  page only (color monitor) is supported,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L = POS(0): ROW = CSRLIN: CALL DELCHR(ROW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DEL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letes  a  subdirectory.   Parameters  used  are  the  same as in SET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you  may  not delete a subdirectory if it has any files left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is the main directory, or if it is the current defaul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MP$ = SUB$+CHR$(0): CALL DELSUB(TMP$,ER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ERRCODE THEN couldn't delete subdir ELSE subdir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D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isplays  a  string  at  the  current cursor position, using DOS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so device drivers such as ANSI.SYS will work).  This routine 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ly faster than MPRINT (q.v.), but offers fewer amenities.  Character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 is  limited to what DOS provides, meaning that, for instance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moves  the  cursor back without wiping out the previous character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codes may not be translated as you might hope, either.  Final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provides  no way of finding the current print position, you hav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where  the cursor will be yourself if you need it (like other display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s,  DMPRINT  does not update the BASIC cursor position).  You can ga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of  such  things  by  using the ANSI.SYS driver.  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DMPRINT(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DRV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turns  the  amount  of free space left on a given disk drive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may  be  any  legal disk drive, or "@" (AT sign) for the defau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ust  be  at  least  one  character long.  An illegal drive or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free space to be returned as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RV$="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DRVSPACE(DRV$,A,B,C): FREE# = CDBL(A)*CDBL(B)*CDBL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INT"Free space on drive ";DRV$;" is";FREE#;"by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xtracts  a  delimited  substring  from a string given an index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ring  of  any  length,  a  delimiter of length one character, an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from  1-256;  returns the starting location and length of the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elimiter  is  null  (an error), the substring length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-1.  If the index value is greater than the number of delimited sub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substring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$="John Doe/15 Maple Rd/Hometown, CA 99199/(300) 111-1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DEX=2: DELIMITER$="/": CALL EXTRACT(ST$,DELIMITER$,INDEX,START,S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INT MID$(ST$,START,S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This will print the second substring (INDEX=2)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(ST$) delimited by "/" (DELIMITER$), which in this c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be "15 Maple 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FINDFIRS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iven  a  filename  (which  may  contain  the wildcards "*" and "?"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and  path  spec  if  you like), this searches the default (or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 find  the  first matching file.  Further match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FINDNEXTF  routine (q.v.).  If there is a match, ERC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 otherwise  it  will  return  a positive value (unless you entered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 in  which  case ERCD will be -1 to flag an error).  You can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information  about  the  matched  file  via  a number of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 GETNAMEF to get the filename, GETATTRF to get the attribute (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age  at the end of this document on file attributes), GETDATEF and GETT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the date and time, and GETSIZEF to get the file size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arch  attribute as well: 0 (zero) to match normal files, 2 to match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4  for  system files, and 16 for subdirectories.  Attribut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will return normal files as well as the specified type, and you ca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more  than  one kind of attribute (for instance, to get all kind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 use an attribute of 22, or 2+4+16).  You can read the volume labe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ttribute  of  8,  which  will  return only the volume label... suppos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ctual  practice,  the  read-volume-label routine is not entirely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be  sure  to  check  the attribute of the matched file to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fac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function  can  be  used  to  duplicate the DOS directory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ilename wildcards in your program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$=FIL$+CHR$(0): CALL FINDFIRSTF(FIL$,ATTR,ER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ERCD THEN PRINT"No matching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FINDNEX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is used after the FINDFIRSTF function (q.v.) in order to fi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FINDNEXTF(ER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ERCD THEN PRINT"No more matching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ATT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turns  the  actual  attribute  of  a  file  matched  using FINDFIRST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F.  See the end of this document for information on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use this AFTER calling FINDFIRSTF / FINDNEXTF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the appropriate fil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GETATTRF(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DAT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turns  the  date  associated  with  the file matched using FINDFIRST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GETDATEF(MONTH,DAY,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DO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iscellaneous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ets  MS-DOS  version.   The  major version is returned in the first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,  the  minor  version  in  the  second (e.g., MS-DOS v. 2.11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 = 2, MIN =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GETDOSV(MAJ,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turns  the  letter  of  the  default drive.  The drive string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RV$="x:" : CALL GETDRV(DRV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F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ets  file  attribute.   See section on file attribute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$ = FIL$ + CHR$(0): CALL GETFATTR(FIL$,A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F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ETFDATE  returns  the  file  creation  date, that is, the date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when  you  get  a DIRectory.  The file name must be termin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NUL  character.  If there is an error, such as there being no su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will b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$ = "TESTFILE.TXT" +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GETFDATE(FIL$,MONTH,DAY,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F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function  complements  GETFDATE, and returns the file 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ur  is in 24-hour (military) format, and will be returned as -1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 such file or a bad file name.  The seconds are rounded to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number,  due to the DOS storage format.  The file name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CII zero, or NU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$ = "ANYFILE.EXT" +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GETFTIME(FIL$,HOUR,MINUTE,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Keyboard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aits  until  one  of  a list of keys is pressed, and returns it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(any  length)  should  be uppercase, and if the length is null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pressed  will  be  returned.   The  key returned will be capital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to return the key in must be at least one character long.  Thi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designed for returning one of a menu of choice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OODKEYS$="KEY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KY$="x": CALL GETKEY(GOODKEYS$,K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turns a selected line from a screen saved via SCRSAVE, with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removed.  The line string must be at least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FINT A-Z: OPTION BASE 1: DIM SCR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HERE=VARPTR(SCR(1)): CALL SCRSAVE(WHERE):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LINENR=10: LIN$=SPACE$(80): WHERE=VARPTR(SCR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GETLINE(WHERE,LINENR,LIN$,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INT"Line 10 was:": PRINT LEFT$(LIN$,L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NAM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turns  the  filename  of the file matched using FINDFIRSTF or FINDNEXT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$  string  must  be  initialized  to  at least 12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 length  of  FIL$ will be returned in FLEN, which will be -1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 initialize  FIL$  long enough.  Note that the filename will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or path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$ = SPACE$(12): CALL GETNAMEF(FIL$,FLEN): FIL$ = LEFT$(FIL$,F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SIZ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turns  the  size of the file matched via FINDFIRSTF or FINDNEXTF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size  may  be  outside integer bounds, there is some additio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have  to  add  which uses double-precision values (see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modify  the example to use single-precision instead, but real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will then lapse into exponenti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GETSIZEF(SIZELOW,SIZEHIGH): SIZELOW# = CDBL(SIZ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SIZELOW &lt; 0 THEN SIZELOW# = SIZELOW# + 6553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ESIZE# = SIZELOW# + CDBL(SIZEHIGH) * 6553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ets the default subdirectory.  The subdirectory string must be 64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long,  and  it  is  recommended  that you set it to ASCII zeroes (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he length of the subdirectory string is returned a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Note that the string will NOT be started by a backslash "\" charact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dd on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UB$ = STRING$(64,0) : CALL GETSUB(SUB$,SLE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UB$ = "\" + LEFT$(SUB$,S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GETTIM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turns  the  time  associated  with  the  file  matched  by FINDFIRST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F.  The hour is returned in military (24-hour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GETTIMEF(HOUR,MINUTE,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INS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serts a space at the specified screen location.  The character prev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 at  that  position and all characters to the right of it on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will  be  shifted  right  one  space.  Subject to the same limit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HR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L = POS(0): ROW = CSRLIN: CALL INSCHR(ROW,COL): PRINT"*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Keyboard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ells  you  whether  a key is waiting in the keyboard buffer (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 routines, etc).  KYHIT is set to -1 if a key is waiting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00 CALL KEYPRESS(KYHIT):IF KYHIT THEN KY$=INKEY$:GOTO 300 ELS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LO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nverts  a  string  to  all  lowercase.  Leaves non-alphabet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  String may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SG$="THis IS a test OF tHe lowercase CONVER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LOCASE(MS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L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otates  the characters in a string left.  That is, the leftmo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, and tacked onto the end of the string.  This is useful for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  and  for  character-graphics animation.  If the string is of leng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, it is return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$ = "12345": CALL LROTATE(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ST$ will end up being "234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AKE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akes a subdirectory.  Parameters used are the same as in SET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MP$ = SUB$+CHR$(0): CALL MAKESUB(TMP$,ER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ERRCODE THEN couldn't make subdir ELSE subdir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DEL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letes the character at the current cursor position.  It obey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MWINDOW.  It's more compatible than DELCHR, but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Note  that  this  routine  can  be used to scroll a window left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DELCHR at the first location of each line to be scrolled.  To scro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using MINSCH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MDEL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INS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serts a space at the current cursor position, obeying the wind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WINDOW.  See notes at MDEL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MINS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PRIN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Using  this  function,  you  can  at  last  access  device driv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.   This  is a video output function which goes through MS-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 It  prints  a single character to the display.  Advantages: allow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ANSI.SYS   and   similar   video   drivers,  and  windowing  via  M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 is slower and takes more memory that the usual PRI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MPRINTC(CH$,COL,ROW): LOCATE ROW,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ame  as  MPRINTC  (q.v.), only it allows you to send an entire st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, rather than just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MPRINT(ST$,COL,ROW): LOCATE ROW,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ULTI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is  a  flexible  function  with many possible uses. 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given  string  is  ANDed  with a value you supply.  One thing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for is translating Wordstar files to ASCII files, by using a b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value  that  will  be ANDed with the character) of &amp;H7F, which strip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igh  bit  of  each character.  The string may be any length; the b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er, with only the low byte in use (value of 0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$ = "" : FOR X=65 TO 70: ST$ = CHR$(X)+CHR$(X+128): NEXT : PRINT 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ITMASK = &amp;H7F : CALL MULTIAND(ST$,BITMASK) : PRINT 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ULT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oes  the  exact  opposite  of  MULTIAND--  instead of stripping off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urns  on  bits.   It ORs instead of ANDs.  One possible use for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o  encode  a  text  string by ORing with 128, and later decoding by 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128.   This  would allow you to save the string to disk using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if  the string included control codes.  It won't work right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graphics  characters  (using ExtASCII codes, which are codes from 128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though.  The parameters are the same as for MULTI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$ = "ABCDE": PRINT ST$: SETBITS = &amp;H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MULTIOR(ST$,SETBITS): PRINT 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ULTI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n  exclusive-or  operation  for  strings.  Bits in the string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if they are set in the string byte or mask byte, but not in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is  can  be used as a "MULTINOT" function by using a mask of &amp;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255.   In  this  case,  all  bits are set in the mask, so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 will  be  the  same  as a NOT operation on the string.  Note that X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with  the  same  value  twice  will return the original string--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 used to encode and decod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MULTIXOR(ST$,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ts up a window for the MPRINT and MPRINTC routines.  Window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ir  upper  left  corner  and  lower right corner.  The defaul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(0,0,80,24),  which  leaves  out  the  bottom line (BASIC's status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the full screen, call this routine with values (0,0,80,25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be positioned inside the window before using MPRINT/MPRIN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windows should be defined to contain at least two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LFTCOL = 20: TOPROW = 5: RTCOL = 60: BOTROW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MWINDOW(LFTCOL,TOPROW,RTCOL,BOTROW): LOCATE TOPROW,LF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sets up a window in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of 40 cols by 10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Q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function  bypasses  the  usual  video  routines, and print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on  the screen, at a -much- higher speed than the normal PRINT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does.   It  also contains a built-in LOCATE statement, and does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position.   The string may be any length.  Control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up  as  graphics  characters  instead of having their origin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olor/attributes  used  will be the ones already on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for  40  or  80 column displays, monochrome or color.  Display pag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:  this  function  appeared  in BYTE magazine in a different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modified  several  times  since.  It is not solely my cre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$ = "This is a test of fast screen pr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OW = 10: COL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QPRINT(ST$,ROW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READBI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ads  a  word  from  an  array  of  arbitrary bit length, given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s  in  the  array  may be made of one to eight bits.  Indices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nd are limited by integer range.  That is up to &amp;HFFFF, subject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--  the  index is taken to be an unsigned integer value.  Thi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allows  very memory-efficient storage of arrays of number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s are within a restricted range.  The simulated array is he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ormal  integer  array,  which  must be dimensioned large enough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arbitrary-length  words  (will  depend  on bits per word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PTION BASE 0: DEFINT A-Z: DIM INTARRAY(50): BITF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RRAYLOC=VARPTR(INTARRAY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READBITF(ARRAYLOC,NDX,BITFSIZE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Returns a value from the array location indexed by N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where the array is composed of bytes (8-bit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See the disk file BITFTEST.BAS in the \SOURC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for a working example program (compiled BASIC only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R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akes  everything  on  the  screen that's of a given color and chang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to  whatever  you  like.   This can be used for special effect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 the  screen  color  without  having to clear the scree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either mono or color monitors, in text modes only.  The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defined  from  the foreground and background colors using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LDCOLR = (BGNDCOLR AND 7)*16 + FGND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EWCOLR = (NEWBGNDCOLR AND 7)*16 + NEWFGND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RECOLOR(OLDCOLR,NEWCO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verses  the  order of characters in a string.  This can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XLATE  function  and  a  judiciously-designed translation t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images of strings for character-graphics-base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SG$="This is a test": CALL REVERSE(MSG$): PRINT MS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R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otates  the  characters  in a string right.  This is the same as LRO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reverse.  See LROTAT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$ = "12345": CALL RROTATE(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ST$ will end up being "512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crolls any selected portion of the screen as many times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255,  or  use  0 to clear that part of the screen entirely).  Fiv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coordinates  (LEFTCOL,TOPROW)  of  the  upper  left corner of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crolled,  coordinates (RTCOL,BOTROW) of the lower right corner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scrolled,  and  the  number  of times to scroll the area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used  to create windows.  Note that RTCOL must be at least on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LEFTCOL  (no  single-line  scrolling,  obviously).   Parameter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so be careful not to use illegal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SCROLL(LEFTCOL,TOPROW,RTCOL,BOTROW,NUM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CR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stores  the  screen  display from an image put into an array by SCR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quirements and limitations of SCR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HERE = VARPTR(SCR(1)): CALL SCRREST(WHERE): LOCATE OLDROW,OLD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CR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ores  the  current screen display (page 0 only) in an array. 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 Requires  an  array  of  4000 bytes, and an integer which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array.  The cursor position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FINT A-Z: OPTION BASE 1: DIM SCR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HERE = VARPTR(SCR(1)): CALL SCRSAVE(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LDCOL = POS(0) : OLDROW = C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Dim of 2000 w/ option base 1 gives us 2000 integer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which occupy two bytes, giving 4000 bytes of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Note: you can store more than one screen in an arr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dimensioning it large enough.  Use WHERE=VARPTR(SCR(200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to locate the second screen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CRRESTP, SCRRESTPD, SCRSAVEP, SCRSAVE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se  functions are variations of SCRREST and SCRSAVE.  All of them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of a page number, for color monitors.  They will save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to a given page.  When used with monochrome monitors, the pag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should  always  be  zero.   SCRRESTPD and SCRSAVEPD writ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t  high  speed.   This  will cause "snow" if you have an old or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color  display  adapter  and  are  writing to the activ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ose conditions, you should use SCRRESTP/SCRSAVEP or SCRREST/SCR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HERE = VARPTR(SCR(1)) : SCRNPAG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SCRRESTP(WHERE,SCRNPAGE) : LOCATE OLDROW,OLD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ET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iscellaneous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ts  communications  parameters on an opened communications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set  the  baud  rate  higher than BASIC normally allow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mm parameters without having to close the comm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  that  BASIC  currently limits access to comm ports one and tw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t parms on ports 1-4 using SETCOMM, however.  Hopefully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BAS will allow you to use the other two ports if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hy  is  it  bad to have to close the comm device?  Because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TR  signal  drop,  which  will  cause many modems to drop the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 your  connection.   In  fact,  for  Hayes-type modems, that's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way to end communications than using the ATH mod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 you  try to set a comm port which does not exist, the por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t  to  zero  after  the  call.  If you give illegal parameters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rt  will  be set to a default of 300 baud, Even parity, Seven-bit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stop bit (any of the parms which were legal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PEN"R",1,"COM1:300,E,7,1,RS,CS,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MMPORT = 1 : BPS = 6 : PARITY = 0 : WORDLENGTH = 8 : STOPBI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SETCOMM(COMMPORT,BPS,PARITY,WORDLENGTH,STOP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sets the port to 19200 baud, No parity, 8 bit words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MMPORT  may  be  1  - 2, and will be returned as 0 if the specifi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.  Four ports are allowed, but you can only acces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PS  ("baud  rate")  is  specified  by a number from 0 - 7.  Use 0 for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,  1  for  600, 2 for 1200, 3 for 2400, 4 for 4800, 5 for 9600, 6 for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7  for  38400 bps.  Whether you can actually get higher speeds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uality of your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ARITY is a number 0-2.  Use 0 for None, 1 for Odd, and 2 for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ORDLENGTH is 7 or 8, and STOPBITS is 1 or 2, just as you'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E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ts  the  default drive.  The drive string must be at leas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nd start with a letter specifying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RV$="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SETDRV(DRV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ETF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ts  file  attribute.   See section on file attribute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$ = FIL$ + CHR$(0): CALL SETFATTR(FIL$,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ETF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ts  file  time/date  stamp.   The filename must be terminated with a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The  year  may  be  either a four digit or two digit numb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either  1986 or just 86).  DOS will round the seconds value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lower  even  number.   If there is a problem with the filename,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a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$=FIL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SETFTD(FIL$,MONTH,DAY,YEAR,HOUR,MINUTE,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ETM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ts the first SIZ elements of an integer array to a given (scalar)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VAL.   It will work on multi-dimensional arrays, in which case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increments first.  See examples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PTION BASE 0: DEFINT A-Z: DIM BANANA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IZ=10: INITVAL=-3: ARLOC=VARPTR(BANANA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SETMATI(ARLOC,SIZ,INIT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we have just initialized all 10 elements of the 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the value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PTION BASE 1: DEFINT A-Z: DIM FOO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IZ=5: INITVAL=20000: ARLOC=VARPTR(FOO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SETMATI(ARLOC,SIZ,INIT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we have just set the first five elements of the 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20000.  The first five elements are FOO(1,1), FOO(2,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FOO(3,1), FOO(1,2), FOO(2,2).  If you want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the whole array to 20000, you'd set SIZ=3*5 for OPTION BAS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or SIZ=(3+1)*(5+1) for OPTION BASE 0, in this c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By changing the first element (in the ARLOC assignmen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can set any part of the array, not just the firs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See SCRSAVE/SCRREST if you need to clear up that la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E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ts  the  default subdirectory.  The subdirectory string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character  in  length,  since  it  must  be terminated by a NU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gative  one  will  be returned if there was a problem setting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 (either  it's  not available on the default drive, or a ba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); else zero will be returned if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MP$ = SUB$+CHR$(0): CALL SETSUB(TMP$,ERC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ERCD THEN bad subdir ELSE new default subdi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OU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routine  returns  the  Soundex  code  for a string you give it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ure  who  invented  Soundex,  but it's pretty handy.  The Soundex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 a  word  and returns a string which represents what the word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  abstract  format.  Similar-sounding words can thus be identifi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your  program after Soundex processing.  This can be useful 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a  person  is  not  sure of the exact spelling of a word/name/c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,  put  the  word  in  WORD$, initialize the return string SCODE$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length  as  WORD$, and execute the routine.  SLEN% will retur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 SCODE$, which may vary from zero to the length of WORD$.  If SCODE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as  long  as  WORD$ when the routine is called, SLEN%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-1  to  flag  an error.  The Soundex code is returned as a series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ODE$, although you can represent this any way you choos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ORD$ = "AnyWord": SCODE$=WORD$: CALL SOUNDEX(WORD$,SCODE$,S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INT"The Soundex code for ";WORD$;" is ";LEFT$(SCODE$,SLEN);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Try this routine a few times to get a fee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rips  all  occurrences  of  a given target character from a giv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 The  source  string  may  be any length; the target string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one  character.   The  new  length of the source string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ger, since external routines may not change the length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SG$="12 - 2 =  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H$=" ": CALL STRIP(MSG$,CH$,MLEN): MSG$ = LEFT$(MSG$,M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TRIP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rips  all  characters  within a given range out of a source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string  may  be  any  length.  The new length of the sourc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SG$="ALL uppercase letters will be G-O-N-E g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LO = ASC("A"): HI = ASC("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STRIPRANGE(MSG$,LO,HI,MLEN): PRINT LEFT$(MSG$,M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UP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nverts  a  string  to  all  uppercase.  Leaves non-alphabet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  String may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SG$="Four score and seven years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UPCASE(MS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iscellaneous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turns  an  integer  from  1  -  7 indicating the day of the week,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aturday.  The example routine turns this integer into the week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WEEKDAY(DAY%): DLEN% = VAL(MID$("3346535",DAY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LOC% = ASC(MID$("ADGKQVY",DAY%)): REM  This string MUST be upper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INT"Today is ";MID$("SunMonTuesWednesThursFriSatur",DLOC%,DLEN%);"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WRITEBI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llows  a  value  to be written into a given location of a simulat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words  of  arbitrary  bit  length  (1-8 bits per word).  This go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ITF  function  above.   The "BITF" is for Bit Field, becaus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by  creating  fields  of  arbitrary bit length within what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WRITEBITF(ARRAYLOC,INDEX,BITFSIZE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See the READBITF function, and check out the BITFTEST.B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have the ADVBAS contributor disk, to better idea of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  functions do.  This function is not for novice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function  translates a string, character by character, using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upply.   The  character's  ASCII value is used as the index to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value  at  that location replaces the character's current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may  be  one  byte  in  length, in which case it will be trans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zero  bytes,  in  which  case  nothing will happen.  The transl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256  bytes  long  (remember,  strings may be longer than 255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ASIC, so thi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XLT$ = "": FOR X=0 TO 255: XLT$=XLT$+CHR$(X):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MID$(XLT$,1,5) = "ABCDE": CH$ =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CALL XLATE$(CH$,XLT$): PRINT C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REM  CH$ ends up "A", since the start of the table +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REM      contains "A".  We add zero bytes, because CH$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REM      originally equal to CHR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routine  combines the XLATE and MPRINTC functions.  It takes a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,  runs it through a translation table, and prints it to the scree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lated  value  is  NUL  (ASCII  zero).  If it's NUL, no prin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 MS-DOS  calls  are  used for printing, so ANSI.SYS will wor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 and MPRINTC routin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XMPRINT(CH$,XLATE$,COL,ROW): LOCATE ROW,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Q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function  is  an  extended  version of QPRINT.  It is more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nly  a  trifle slower.  XQPRINT has two advantages over QPRINT: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choose  a  color/attribute  to use, and lets you choose a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/graphics  adapters  only!).   The  attribute  ATTR  must be set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pecial  formula,  and  the display page is limited to a range of 0-3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in  40-column  mode,  the display page used will actually b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gument  you  give  the  function, giving you access to 40-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 0,2,4,  and  6.   Or  so  the theory goes.  The page argumen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chrome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$ = "This is a test of fast screen pr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OW = 10: COL = 20: PAG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TTR = (BACKGROUNDCOLOR AND 7) * 16 + FORE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LL XQPRINT(ST$,ROW,COL,ATTR,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QPRIN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function  is  identical  to  XQPRINT, with the one excep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irectly to the screen.  That makes it even faster than XQPRI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it  will  cause  snow  on some color monitors when pr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very  file  has an "attribute byte" which tells something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be  modified  to  some  extent.   For instance, any file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",  in  which  case  it will be invisible; this include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n  still be used even if you can't see that they're there.  Som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hanges  are  not  possible,  however: you can't change a sub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fil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    Cod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00h       A 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     01h       File can be renamed, but not kill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        02h       File disappears from directory,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04h       Like HIDDEN.  Used for system (DOS, BIO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-ID      08h       A disk's volume id.  Can only be one, in roo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10h       Subdirectory.  Can't be changed to anoth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      20h       Usually set.  Sometimes used for hard disk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mbinations  of the codes are possible, as I've mention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idden  subdirectory  would  have  a code of 12h.  A normal fil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chive  bit,  might show up as either 00h or 20h... and so on. 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l  in  hexadecimal,  hence  the  "h" postfix.  Convert to decimal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when  calling  routines  which  use  the  file attribute.  BAS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to  handle  this  for you if you don't understand hex-- see the HEX$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&amp;H prefix in your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BASCOM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(info unrelated to ADVBA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ollowing  are  a  few  notes  on  BASIC Compiler bugs that I've run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not  caused  by  the ADVBAS routines, and have no relatio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just  thought  it might be helpful if I mentioned them, since anyo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idently has, or is considering buying, a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BASIC Compiler v1.00 (may well not apply to the current version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llegal  file  names  return  a  "Bad  file number" error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"Bad file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 control  codes  to  move the cursor left and right work fin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o move it up and down, which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gister  BP  is not saved by the compiler when it does a CALL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one  by  the  called  routine, since this register is us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 /E compiler option seems to introduce errors into some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them  by freezing the computer or giving a "String Space Corrupt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happens,  I've found you can fix it by adding the /D option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instead  of  /E.   The latter method cuts down heavily on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 so  it  may  not  be as good as the former.  Both add a fair b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 program  size.   It's a hard life...  This problem may also ca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without  the  /O  option to lock up, which can't be fixed by using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.  Use the /O option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BASCOM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Compiler v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 there  is not enough memory when you try to execute the SHEL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rogram  will crash.  There is no way to avoid this using error tr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 memory  reallocation  will  have fried the stack.  So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 the  OUT  OF MEMORY error, you'll still crash with a RETURN WITHOUT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ry  to return from a subroutine, or a STRING SPACE CORRUPT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iler  gets  around  to  doing  a string garbage collection.  Ba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if it tried to check to see if there was enough mem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error STRING FORMULA TOO COMPLEX appears erratically in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with  the  simplest possible string formulae (like V$="TEST")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 to  happen  in  programs  which  do  a lot of string manipu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 that  the compiler has a flaky and is doing something wrong with 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  collection,  or  something  like  that.   There seems to be no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is bug either-- also bad news.  If you have this problem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mplain vociferously to Micro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Compiler v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  haven't  had a chance to test it out much yet, but they claim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solves  the  SHELL  crash  problem.  Also, more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printed  out  just  like  BASICA.   Many  miscellaneous probl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..</w:t>
        <w:t xml:space="preserve">          But not the infamous STRING FORMULA TOO COMPLEX error. 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BASCOM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Compiler v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ell,  this  release  fixes  yet  more  compiler bugs.  The STR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COMPLEX  error  lives  on,  however.  I'm going to have to track th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nd  in  an  example program to Microsoft, I guess, as soon as I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.   A few new functions have been added, but nothing particular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.   The  new  programming environment (a la Turbo Pascal) is poor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  environment  which is evidently supposed to mimic the "intuitive"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MacIntosh.  The editor really isn't adequate, and suffers from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rritating  bugs.   The  compiler  is now a massive 180K, and take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.   The "user library" feature is fairly worthless-- you can only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 of  BASIC  subprograms  with it, not assembly code;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ist  all the names of all the subprograms in a library whenever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brary;  and  the user library is in its own unique format, so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 to  be  able  to link it with other languages, forget it.  The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good  about  the  new version of the compiler is the manua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xcellent-- enormous, clear and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creen  paging  is  doesn't  work.   Assembly routines (like ADVBAS)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in  the  normal  mode (they generate "UNRESOLVED SUBPROGRAM"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 notes  at  the  beginning of this document for how to get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 The  editor  has a defective search-and-replace function, add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at  the  end  of the program under certain conditions,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 control characters directly into the program (which give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 problems).   When  entering  the filename, you have to use Shift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Delete key to delete characters.  The use of TAB, SPACE,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arrow  keys  when  making  a choice on the menus is arbitrary, we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unterintuitive  in the extreme.  If you use the old method of 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 the  new  environment,  you  no  longer get any error messag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count.  You can't get a source listing any mor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 for Quick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cursi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duction of code which can be linked with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  smaller  compiler  (take  out  the  new environment and editor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error messages bac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n  error  trapping  function  that returns the label of the rout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took place (like ERL, only for lab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mmunications  functions  which  don't  produce  errors  whenev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est bit of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BASIC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is  a  peculiar  one... it  seems that BASIC can create fil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which  contain  blank  spaces.  This is a problem, because DOS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ace  to  be a delimiter, and thus cannot handle these files. 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sted correctly in the directory, and will be impossible to mani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 from  DOS  (can't  read,  delete,  or otherwise handle the file).  So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 to  screen  out  spaces  when  creating files from BASIC!  This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pplies  to  subdirectories,  including  those  created  with the MAK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of ADV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 you  find  any  other  bugs in any IBM/Microsoft BASIC compiler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  for  that  matter,  please  let me know.  If I can't fix it, at le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arn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